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Постановление Правительства РФ от 21.07.2008 N 549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ред. от 09.09.2017) "О порядке поставки газа для обеспечения коммунально-бытовых нужд граждан"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вместе с "Правилами поставки газа для обеспечения коммунально-бытовых нужд граждан"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рядок и условия приостановления исполнения договора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несения в него изменений и расторжения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100193"/>
      <w:bookmarkStart w:id="1" w:name="100189"/>
      <w:bookmarkStart w:id="2" w:name="100193"/>
      <w:bookmarkStart w:id="3" w:name="100189"/>
      <w:bookmarkEnd w:id="2"/>
      <w:bookmarkEnd w:id="3"/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48. В случае устранения абонентом причин, послуживших основанием для приостановления подачи газа, поставка газа возобновляется при условии оплаты абонентом расходов, понесенных в связи с проведением работ по отключению и подключению газоиспользующего оборудования этого абонента. Расходы, понесенные в связи с проведением работ по отключению и последующему подключению внутридомового или внутриквартирного газового оборудования, оплачиваются поставщику газа, если иное не предусмотрено договором о техническом обслуживании внутридомового или внутриквартирного газового оборудования, заключенным абонентом со специализированной организацией. Срок возобновления поставки газа составляет 5 рабочих дней со дня получения поставщиком газа письменного уведомления об устранении абонентом причин, послуживших основанием для приостановления поставки г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rFonts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7:06:00Z</dcterms:created>
  <dc:creator>1</dc:creator>
  <dc:description/>
  <dc:language>en-US</dc:language>
  <cp:lastModifiedBy>artglobal</cp:lastModifiedBy>
  <dcterms:modified xsi:type="dcterms:W3CDTF">2017-10-22T17:06:00Z</dcterms:modified>
  <cp:revision>2</cp:revision>
  <dc:subject/>
  <dc:title/>
</cp:coreProperties>
</file>