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Согласие </w:t>
      </w:r>
      <w:r>
        <w:rPr/>
        <w:t>лица</w:t>
      </w:r>
    </w:p>
    <w:p>
      <w:pPr>
        <w:pStyle w:val="Normal"/>
        <w:autoSpaceDE w:val="false"/>
        <w:jc w:val="center"/>
        <w:rPr/>
      </w:pPr>
      <w:r>
        <w:rPr/>
        <w:t xml:space="preserve">на </w:t>
      </w:r>
      <w:r>
        <w:rPr>
          <w:rFonts w:cs="TimesNewRomanPS-BoldMT;Times New Roman" w:ascii="TimesNewRomanPS-BoldMT;Times New Roman" w:hAnsi="TimesNewRomanPS-BoldMT;Times New Roman"/>
          <w:bCs/>
        </w:rPr>
        <w:t>обработку персональных данных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Я, 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адрес места жительства по паспорту: 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основной документ, удостоверяющий личность: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наименование документа, удостоверяющего личность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ерия ________№ ____________, выдан: 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орган, выдавший документ, дата выдачи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в соответствии с Федеральным законом «О персональных данных» своей волей и </w:t>
        <w:br/>
        <w:t>в своем интересе, в целях исполнения договора поставки газа, выражаю ООО «Газпром межрегионгаз Калуга», расположенному по адресу: 248025, Российская Федерация, Калужская область, город Калуга, ул. Зерновая, дом 40, согласие на обработку, включая сбор, систематизацию, накопление, хранение, уточнение, использование, распространение, уничтожение моих персональных данных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фамилия, имя, отчество, год, месяц, дата рождения, адрес по прописке, паспортные данные (серия и номер паспорта, когда и кем выдан), ИНН, номер страхового свидетельства государственного пенсионного страхования,</w:t>
      </w:r>
      <w:r>
        <w:rPr/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банковские реквизиты, контактный телефон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 с использованием средств автоматизации или без использования таких средств в целях предоставления моих персональных данных</w:t>
      </w:r>
      <w:r>
        <w:rPr>
          <w:sz w:val="26"/>
          <w:szCs w:val="26"/>
        </w:rPr>
        <w:t>, а также передачи моих персональных данных в ПАО «Газпром», ООО «Газпром межрегионгаз», Минэнерго России, Росфинмониторинг и ФНС Росси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гласие вступает в силу со дня его подписания, действует пожизненно и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___» ___________ 20__ г.              ______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личная подпись, расшифровка подписи</w:t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153" w:leader="none"/>
        <w:tab w:val="right" w:pos="8306" w:leader="none"/>
      </w:tabs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Style21">
    <w:name w:val="Текст"/>
    <w:basedOn w:val="Normal"/>
    <w:qFormat/>
    <w:pPr/>
    <w:rPr>
      <w:sz w:val="20"/>
      <w:szCs w:val="20"/>
    </w:rPr>
  </w:style>
  <w:style w:type="paragraph" w:styleId="Iiiaeuiue2">
    <w:name w:val="Ii?iaeuiue2"/>
    <w:basedOn w:val="Normal"/>
    <w:qFormat/>
    <w:pPr>
      <w:spacing w:before="0" w:after="20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15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3:00Z</dcterms:created>
  <dc:creator>Белоусов Б.М.</dc:creator>
  <dc:description/>
  <cp:keywords/>
  <dc:language>en-US</dc:language>
  <cp:lastModifiedBy>Соколова Татьяна Анатольевна</cp:lastModifiedBy>
  <cp:lastPrinted>2012-01-31T15:04:00Z</cp:lastPrinted>
  <dcterms:modified xsi:type="dcterms:W3CDTF">2021-03-15T13:29:00Z</dcterms:modified>
  <cp:revision>5</cp:revision>
  <dc:subject/>
  <dc:title>Руководителям дочерних</dc:title>
</cp:coreProperties>
</file>